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7030A0"/>
        </w:rPr>
      </w:pPr>
      <w:bookmarkStart w:id="0" w:name="_GoBack"/>
      <w:r>
        <w:rPr>
          <w:b/>
          <w:color w:val="7030A0"/>
        </w:rPr>
        <w:t xml:space="preserve">Details of School Dress Code Consultation </w:t>
      </w:r>
    </w:p>
    <w:p>
      <w:pPr>
        <w:pStyle w:val="Normal"/>
        <w:spacing w:before="0" w:after="0"/>
        <w:rPr>
          <w:b/>
          <w:b/>
          <w:color w:val="7030A0"/>
        </w:rPr>
      </w:pPr>
      <w:r>
        <w:rPr>
          <w:b/>
          <w:color w:val="7030A0"/>
        </w:rPr>
        <w:t>September 2020</w:t>
      </w:r>
    </w:p>
    <w:p>
      <w:pPr>
        <w:pStyle w:val="Normal"/>
        <w:rPr>
          <w:b/>
          <w:b/>
        </w:rPr>
      </w:pPr>
      <w:r>
        <w:rPr>
          <w:b/>
        </w:rPr>
      </w:r>
    </w:p>
    <w:p>
      <w:pPr>
        <w:pStyle w:val="ListParagraph"/>
        <w:numPr>
          <w:ilvl w:val="0"/>
          <w:numId w:val="2"/>
        </w:numPr>
        <w:rPr>
          <w:b/>
          <w:b/>
          <w:color w:val="7030A0"/>
        </w:rPr>
      </w:pPr>
      <w:r>
        <w:rPr>
          <w:b/>
          <w:color w:val="7030A0"/>
        </w:rPr>
        <w:t>Summary of responses</w:t>
      </w:r>
    </w:p>
    <w:p>
      <w:pPr>
        <w:pStyle w:val="ListParagraph"/>
        <w:rPr>
          <w:b/>
          <w:b/>
        </w:rPr>
      </w:pPr>
      <w:r>
        <w:rPr>
          <w:b/>
        </w:rPr>
      </w:r>
    </w:p>
    <w:p>
      <w:pPr>
        <w:pStyle w:val="ListParagraph"/>
        <w:numPr>
          <w:ilvl w:val="0"/>
          <w:numId w:val="1"/>
        </w:numPr>
        <w:rPr>
          <w:b/>
          <w:b/>
        </w:rPr>
      </w:pPr>
      <w:r>
        <w:rPr>
          <w:b/>
        </w:rPr>
        <w:t>I am happy with the current arrangements in relation to school uniform.</w:t>
      </w:r>
    </w:p>
    <w:p>
      <w:pPr>
        <w:pStyle w:val="Normal"/>
        <w:spacing w:before="0" w:after="0"/>
        <w:rPr>
          <w:b/>
          <w:b/>
        </w:rPr>
      </w:pPr>
      <w:r>
        <w:rPr/>
        <w:tab/>
        <w:tab/>
        <w:tab/>
        <w:tab/>
        <w:tab/>
      </w:r>
      <w:r>
        <w:rPr>
          <w:b/>
        </w:rPr>
        <w:t>Yes(%)</w:t>
        <w:tab/>
        <w:tab/>
        <w:t>No(%)</w:t>
      </w:r>
    </w:p>
    <w:p>
      <w:pPr>
        <w:pStyle w:val="Normal"/>
        <w:spacing w:before="0" w:after="0"/>
        <w:rPr/>
      </w:pPr>
      <w:r>
        <w:rPr>
          <w:highlight w:val="lightGray"/>
        </w:rPr>
        <w:t xml:space="preserve">Primary Parents </w:t>
        <w:tab/>
        <w:tab/>
        <w:tab/>
        <w:t>78</w:t>
        <w:tab/>
        <w:tab/>
        <w:t>22</w:t>
      </w:r>
    </w:p>
    <w:p>
      <w:pPr>
        <w:pStyle w:val="Normal"/>
        <w:spacing w:before="0" w:after="0"/>
        <w:rPr/>
      </w:pPr>
      <w:r>
        <w:rPr/>
        <w:t>Secondary Parents</w:t>
        <w:tab/>
        <w:tab/>
        <w:tab/>
        <w:t>72</w:t>
        <w:tab/>
        <w:tab/>
        <w:t>28</w:t>
      </w:r>
    </w:p>
    <w:p>
      <w:pPr>
        <w:pStyle w:val="Normal"/>
        <w:spacing w:before="0" w:after="0"/>
        <w:rPr/>
      </w:pPr>
      <w:r>
        <w:rPr>
          <w:highlight w:val="lightGray"/>
        </w:rPr>
        <w:t>Pupils (Primary and Secondary)</w:t>
        <w:tab/>
        <w:tab/>
        <w:t>90</w:t>
        <w:tab/>
        <w:tab/>
      </w:r>
      <w:r>
        <w:rPr/>
        <w:t>10</w:t>
      </w:r>
    </w:p>
    <w:p>
      <w:pPr>
        <w:pStyle w:val="Normal"/>
        <w:spacing w:before="0" w:after="0"/>
        <w:rPr/>
      </w:pPr>
      <w:r>
        <w:rPr/>
        <w:t>Staff (Primary and Secondary)</w:t>
        <w:tab/>
        <w:tab/>
        <w:t>74</w:t>
        <w:tab/>
        <w:tab/>
        <w:t>26</w:t>
      </w:r>
    </w:p>
    <w:p>
      <w:pPr>
        <w:pStyle w:val="Normal"/>
        <w:rPr/>
      </w:pPr>
      <w:r>
        <w:rPr/>
      </w:r>
    </w:p>
    <w:p>
      <w:pPr>
        <w:pStyle w:val="ListParagraph"/>
        <w:numPr>
          <w:ilvl w:val="0"/>
          <w:numId w:val="1"/>
        </w:numPr>
        <w:rPr>
          <w:b/>
          <w:b/>
        </w:rPr>
      </w:pPr>
      <w:r>
        <w:rPr>
          <w:b/>
        </w:rPr>
        <w:t>I would prefer the school reintroduced compulsory uniform after the October holidays.</w:t>
      </w:r>
    </w:p>
    <w:p>
      <w:pPr>
        <w:pStyle w:val="Normal"/>
        <w:spacing w:before="0" w:after="0"/>
        <w:rPr>
          <w:b/>
          <w:b/>
        </w:rPr>
      </w:pPr>
      <w:r>
        <w:rPr/>
        <w:tab/>
        <w:tab/>
        <w:tab/>
        <w:tab/>
        <w:tab/>
      </w:r>
      <w:r>
        <w:rPr>
          <w:b/>
        </w:rPr>
        <w:t>Yes(%)</w:t>
        <w:tab/>
        <w:tab/>
        <w:t>No(%)</w:t>
      </w:r>
    </w:p>
    <w:p>
      <w:pPr>
        <w:pStyle w:val="Normal"/>
        <w:spacing w:before="0" w:after="0"/>
        <w:rPr/>
      </w:pPr>
      <w:r>
        <w:rPr>
          <w:highlight w:val="lightGray"/>
        </w:rPr>
        <w:t xml:space="preserve">Primary Parents </w:t>
        <w:tab/>
        <w:tab/>
        <w:tab/>
        <w:t>44</w:t>
        <w:tab/>
        <w:tab/>
        <w:t>56</w:t>
      </w:r>
    </w:p>
    <w:p>
      <w:pPr>
        <w:pStyle w:val="Normal"/>
        <w:spacing w:before="0" w:after="0"/>
        <w:rPr/>
      </w:pPr>
      <w:r>
        <w:rPr/>
        <w:t>Secondary Parents</w:t>
        <w:tab/>
        <w:tab/>
        <w:tab/>
        <w:t>37</w:t>
        <w:tab/>
        <w:tab/>
        <w:t>63</w:t>
      </w:r>
    </w:p>
    <w:p>
      <w:pPr>
        <w:pStyle w:val="Normal"/>
        <w:spacing w:before="0" w:after="0"/>
        <w:rPr/>
      </w:pPr>
      <w:r>
        <w:rPr>
          <w:highlight w:val="lightGray"/>
        </w:rPr>
        <w:t>Pupils (Primary and Secondary)</w:t>
        <w:tab/>
        <w:tab/>
        <w:t>30</w:t>
        <w:tab/>
        <w:tab/>
        <w:t>70</w:t>
      </w:r>
    </w:p>
    <w:p>
      <w:pPr>
        <w:pStyle w:val="Normal"/>
        <w:spacing w:before="0" w:after="0"/>
        <w:rPr/>
      </w:pPr>
      <w:r>
        <w:rPr/>
        <w:t>Staff (Primary and Secondary)</w:t>
        <w:tab/>
        <w:tab/>
        <w:t>38</w:t>
        <w:tab/>
        <w:tab/>
        <w:t>62</w:t>
      </w:r>
    </w:p>
    <w:p>
      <w:pPr>
        <w:pStyle w:val="Normal"/>
        <w:rPr>
          <w:i/>
          <w:i/>
          <w:color w:val="7030A0"/>
        </w:rPr>
      </w:pPr>
      <w:r>
        <w:rPr>
          <w:i/>
          <w:color w:val="7030A0"/>
        </w:rPr>
      </w:r>
    </w:p>
    <w:p>
      <w:pPr>
        <w:pStyle w:val="ListParagraph"/>
        <w:numPr>
          <w:ilvl w:val="0"/>
          <w:numId w:val="2"/>
        </w:numPr>
        <w:rPr>
          <w:b/>
          <w:b/>
          <w:color w:val="7030A0"/>
        </w:rPr>
      </w:pPr>
      <w:bookmarkStart w:id="1" w:name="_Hlk51070727"/>
      <w:r>
        <w:rPr>
          <w:b/>
          <w:color w:val="7030A0"/>
        </w:rPr>
        <w:t>Parental Comments</w:t>
      </w:r>
    </w:p>
    <w:p>
      <w:pPr>
        <w:pStyle w:val="Normal"/>
        <w:rPr>
          <w:b/>
          <w:b/>
        </w:rPr>
      </w:pPr>
      <w:r>
        <w:rPr>
          <w:b/>
        </w:rPr>
        <w:t>Primary Parent Responses</w:t>
      </w:r>
    </w:p>
    <w:p>
      <w:pPr>
        <w:pStyle w:val="Normal"/>
        <w:rPr>
          <w:color w:val="385623" w:themeColor="accent6" w:themeShade="80"/>
        </w:rPr>
      </w:pPr>
      <w:r>
        <w:rPr>
          <w:color w:val="385623" w:themeColor="accent6" w:themeShade="80"/>
        </w:rPr>
        <w:t>101 parents of children in primary responded</w:t>
      </w:r>
    </w:p>
    <w:p>
      <w:pPr>
        <w:pStyle w:val="Normal"/>
        <w:rPr>
          <w:b/>
          <w:b/>
        </w:rPr>
      </w:pPr>
      <w:r>
        <w:rPr>
          <w:b/>
        </w:rPr>
        <w:t>Comments</w:t>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have purchased a few school tops but otherwise financially struggling to afford more including trouser etc as I get no sick pay, am in a zero hrs contract and had to buy clothes for home alread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Even just black and white would be better as we think a discipline is needed. Uniforms in Tesco or Asda are cheaper than normal</w:t>
              <w:br/>
              <w:t xml:space="preserve">Clothing so 5 shirts / £10 isn’t a big request for the majority of parent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12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t xml:space="preserve">My child is wearing school uniform everyday and enjoys doing so. </w:t>
              <w:br/>
              <w:br/>
              <w:t xml:space="preserve">However I would like to add that I've been shocked and surprised by what some of the more senior pupils (mainly) girls have been allowed to wear to school. I understand that you've allowed a relaxed policy but surely everyone should still come to school smartly or at least appropriately dressed without large amounts of skin on display. </w:t>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have spent a small fortune getting the right footwear as a new parent to only find out it's not required!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find it saves me a lot of money not having to buy school uniform. It’s also makes the morning a lot less stressful! as they have lots of after school clothes to choose from. Their white shirts just get stained and I spend so much time trying to get stains out or having to buy new ones. I’d be more than happy with the school uniform not being compulsory. Thank you : )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12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totally disagree with the current non uniform policy..plenty other schools are wearing uniform minus their blazers and ties. It is so much easier for me as a parent to wash through their plain black trousers and white shirts of which I have bought 5 sets 1 for each school day.It is a total hassle at the moment to have both children wearing all their fancy out of school gear and not having enough out of school track bottoms hoodies etc clean and dry every single day.It also causes daily fashion dilemas every single morning over what they will wear!..way too much choice.In summary I am totally in favour of an immediate return to school uniform and fully understand if the ties are not possibe for now!I know a lot of my other school parent friends are in total agreement.I hope a return to school uniform is the overwhelming majority of this survey!Many thank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t doesn’t really make a difference to us. Will be happy with any decisions mad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t doesn’t really make any difference to us. Will be happy with any decisions mad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think all children should wear uniform as the children who's parents can't afford "named" clothing will feel inadequate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t’s lovely to see the children looking so bright and colourful and happy out of their uniform.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12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We've had no problems with the lack of uniform: quite the contrary. It means our kids only need one set of clothes. It's also good to remove needless and petty point of friction between parents and teachers. We haven't had to buy extra clothes. But even that's a loaded question: if they're not allowed to wear the same item twice in a row, many households would have had to buy extra clothes whether the kids were in uniform or not. As it is, them not being in uniform has saved us money. We don't usually have five school jumpers per child, barring spillages of food or paint a jumper is good for at least a couple of days, but the kids do have more than five non-school tops each. Let's make the school's non-uniform status permanent.  The kids seem to like it: haven't seen many of them wearing uniforms after the first 'uncertain' day.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Personally, it is working well for us, shorts, and a school shirt and strippped at the door when home and showered and into other Clean clothes. Thank you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No uniform is fantastic.  I have saved hundreds of pounds and my children are getting the wear of clothes they already have. We will have significantly less waste  (of clothing they grow out of) and less spending this term.  The PE arrangement is also very good in primary and secondary.  Please continue non uniform.</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have liked having the relaxed uniform but find it easier and think it looks better with the proper school uniform. The only change to this would be on days they do outdoor learning or PE can they wear plain clothes on those day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have sent my son in a uniform, I dont have any issue with folk sending their kids in their own clothes, but I do feel like the kids would be better in a uniform, a sense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m happy with whatever is easiest to keep the school open and kids learning and engaged. Just give me plenty of notice as I will have to order uniforms onlin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Non school uniform is providing us with lots of stressful mornings eg majority of uniform from LY still fits or I had next size in so want them to get use of it, rather than ruin their casual clothing.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We are happy to go with what ever you decide and feel that the education of -------- and the safety of staff and children far outway any concerns over uniform.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Providing uniform for my kids creates a great deal of expense and work and as a result I have personally really enjoyed the relaxed rules!</w:t>
              <w:br/>
              <w:t>Childrens clothes inevitably get very dirty very quickly ( at least my children’s do!) which results in a lot of effort and money to keep them looking presentable in a specific uniform.</w:t>
              <w:br/>
              <w:t>I would be very happy to never dress them in uniform again and I think they feel the sam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After initial problems with my teen wanting to wear clothes not appropriate for school, I was reassured that the school were supportive and helpful and the problem was solved. I think the pupils should be expected to dress respectfully and have an optional school hoodie for representing the school but no formal uniform.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My children have uniform that still fit them but they ask  if they can wear other clothe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t>The only reason we have bought new clothing is for my P5 is constantly growing. Its been cost affective not buying the uniform due these fluctuations and clothes are getting a lot more wear. School uniform is expensive and the quality is poor…</w:t>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Much easier to get children dressed appropriately when uniform is the norm. No major decisions to be made in morning. One battle ground less to have to manage if uniform is the expectation.</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don't mind if uniforms are made compulsory or not.</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already bought extra regular clothes for August through October. I have budgeted to buy uniforms for after the October holiday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prefer to see a school uniform. Looks smarter. But if people feel safer wearing their play clothes that’s up to their parent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For the foreseeable future I would like the relaxed approach to uniform wearing to continue.  This should be with a strong emphasis on children wearing fresh clothes every day and reducing any financial burden on parents to buy more uniform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12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Please next time in your survey include a 'don't mind' choice...</w:t>
              <w:br/>
              <w:br/>
              <w:t>Personally, we prefer for our child to wear uniform because then it is clear that only it is being worn at school and it is washed immediately afterwards. (There is no confusion between which cardi was worn at home, if it has been washed etc.) However we have had some help with funding uniform; it would have been very difficult if we hadn't.</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We are happy that our children can use the current arrangements in relation to school clothing.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When I learned that the children would not be required to wear uniform on their return I bought extra casual wear for all 3 children instead of uniform.  I would rather not have to invest in uniform until Jan 2021 when I would likely need to review their clothing sizes etc.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t xml:space="preserve">I think short sleeves /sleeves rolled up and hair tied back represents better infection control with regards to clothes than wearing clean clothes daily. </w:t>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choose to send my son in uniform polo shirt with black jogging trousers which is a brilliant compromise between the two options and is easy to wash and dry overnight.</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do not understand why the relaxed dress code was put in place as it has only caused friction in our household.</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f school policy is to continue being one that has a uniform, then it needs to be reintroduced by October at latest. I am happy with the current arrangement and bought some additional track suit bottoms onl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Non uniform is great and the kids are happier making their own choices.  It helps with the laundry and the uniform bills.  Please, please keep non uniform!</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feel the uniform guidance is blurred. I feel it should be P1-P3 blue top and only from P4 upwards have shirt and tie.. To have 2 options for a majority of the primary is confusing and unnecessar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t xml:space="preserve"> </w:t>
            </w:r>
          </w:p>
        </w:tc>
      </w:tr>
      <w:tr>
        <w:trPr>
          <w:trHeight w:val="3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My children are much happier with uniform being relaxed.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348"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Not too bothered either way - It's been nice not having to 'kit them out' for start of term!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348"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Happy to go back to uniform, could black leggings be ok for girls? and maybe a little bit of leeway by the end of the week if you’ve run out of uniform? </w:t>
              <w:br/>
              <w:t xml:space="preserve">Can we keep the no tie policy.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bl>
    <w:p>
      <w:pPr>
        <w:pStyle w:val="Normal"/>
        <w:rPr/>
      </w:pPr>
      <w:r>
        <w:rPr/>
      </w:r>
    </w:p>
    <w:p>
      <w:pPr>
        <w:pStyle w:val="Normal"/>
        <w:rPr>
          <w:b/>
          <w:b/>
        </w:rPr>
      </w:pPr>
      <w:r>
        <w:rPr>
          <w:b/>
        </w:rPr>
        <w:t>Secondary Parent Responses</w:t>
      </w:r>
    </w:p>
    <w:p>
      <w:pPr>
        <w:pStyle w:val="Normal"/>
        <w:rPr>
          <w:color w:val="385623" w:themeColor="accent6" w:themeShade="80"/>
        </w:rPr>
      </w:pPr>
      <w:r>
        <w:rPr>
          <w:color w:val="385623" w:themeColor="accent6" w:themeShade="80"/>
        </w:rPr>
        <w:t>233 parents of children in secondary responded</w:t>
      </w:r>
    </w:p>
    <w:p>
      <w:pPr>
        <w:pStyle w:val="Normal"/>
        <w:rPr>
          <w:b/>
          <w:b/>
        </w:rPr>
      </w:pPr>
      <w:r>
        <w:rPr>
          <w:b/>
        </w:rPr>
        <w:t>Comments</w:t>
      </w:r>
    </w:p>
    <w:tbl>
      <w:tblP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Caused anxiety and stress for children , please return to uniform immediately, peer pressure etc</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School uniform is a more reasonable cost than non uniform clothing.</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Happy the way things are , it’s worrying enough so makes it a bit more of a happy experience to wear what they want within reason , also needing to wash daily makes it easier and I have bought more clothes to accommodate this and if uniform is made compulsory again I would need to buy more from scratch </w:t>
              <w:br/>
              <w:t>Personally think for this year should be how things are thank you</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Not having uniform can cause anxiety for children if they don’t have lots of designer clothe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t is taking longer to get ready for school in the mornings, whilst we decide what to wear at school.</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My son wears his uniform at the moment but i have had to buy three sets of everything to wear clean everyda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Too stressful for teenage girls to decide what to wear if not uniform</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No uniforms has made life very easy in the mornings in our house.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Even just black and white would be better as we think a discipline is needed. Uniforms in Tesco or Asda are cheaper than normal</w:t>
              <w:br/>
              <w:t xml:space="preserve">Clothing so 5 shirts / £10 isn’t a big request for the majority of parent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Uniform is so much easier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Much more relaxed about Children returning to school in non uniform, uniforms are breeding ground for who knows what at best of times, much easier to determine clean clothes with no uniform!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My daughter is getting up at 6:30 as she can't decide what to wear. Uniforms are much easier to wash and quicker to dry. I am sure this will be putting financial pressure on some families who can ill afford to dress their kids everyday in fashionable clothe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m happy for my son to do whatever is easiest for the school and the rest of the children.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Please reinstate school uniform. Non uniform days have caused so much upset with my children. Teenagers are so worried about what to wear that going to school has been very stressful and expensiv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exac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Children prefer non-uniform however puts teenage girls under pressur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18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totally disagree with the current non uniform policy..plenty other schools are wearing uniform minus their blazers and ties. It is so much easier for me as a parent to wash through their plain black trousers and white shirts of which I have bought 5 sets 1 for each school day.It is a total hassle at the moment to have both children wearing all their fancy out of school gear and not having enough out of school track bottoms hoodies etc clean and dry every single day.It also causes daily fashion dilemas every single morning over what they will wear!..way too much choice.In summary I am totally in favour of an immediate return to school uniform and fully understand if the ties are not possibe for now!I know a lot of my other school parent friends are in total agreement.I hope a return to school uniform is the overwhelming majority of this survey!Many thank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think the wearing of causal is causing difficulties and unnecessary stress with what is suitable for my child to wear and what she thinks is suitable because others are wearing it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12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As parents of teenage girls we are fully aware of the importance of appearance to adolescents, added to the strain of changing schools and the pressure to fit in , we feel this is an unnecessary stress that some  students could do without. We also believe it opens up the channels  to bullying, whether it be due to branding, personal style  or perhaps someone (thru no fault of the child) having to wear the same outfit 2 days in a row and they are targeted as unclean/infectious. I personally would like to see uniform reintroduced immediatel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ts better when kids dressed all the same.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18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work full time hours and trying to keep up with the amount of extra washing i am doing is a night mare i have two boys at the school and they are having to have 15 sets of clothing ready a week especially with the extra wear for PE, but if the school thinks its keeping them safe then that all that i want.</w:t>
              <w:br/>
              <w:br/>
              <w:t>I do worry about low income families who or families who have maybe been furloughed in this pandemic or even lost their jobs, how are the coping with the extra strain of extra washing (powder, Liquid and Electricity)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am happy for non uniform to continue and also as happy if you  re introduced school uniform .</w:t>
              <w:br/>
              <w:t>What I would like to see is a bit more linence on school shoes this whole black shoe is pointless and I feel the colour of a person's shoes does not effect there learning . I have bought children new shoes ( not all black ) for returning in August and would not like to have to go and buy another so soon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t doesn’t really make a difference to us. Will be happy with any decisions mad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No all black shoes would help</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t doesn’t really make any difference to us. Will be happy with any decisions mad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As long as a full change of clothes is required on a daily basis, non school uniform is easier to maintain thi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We have found it less stressful and more relaxed not having to worry about school uniform.  Think it is probably safer at the moment and one less thing for parents to worry about.</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We think it will be very difficult to reinstate uniform rules now that they have been relaxed. And when the rules are reinstated the acceptance level neds to be crystal clear. Our children have continued to wear uniform (without ties) since returning and we feel that it's an important part of school culture (and future life) to dress/present yourself correctly.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18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We've had no problems with the lack of uniform: quite the contrary. It means our kids only need one set of clothes. It's also good to remove needless and petty point of friction between parents and teachers. We haven't had to buy extra clothes. But even that's a loaded question: if they're not allowed to wear the same item twice in a row, many households would have had to buy extra clothes whether the kids were in uniform or not. As it is, them not being in uniform has saved us money. We don't usually have five school jumpers per child, barring spillages of food or paint a jumper is good for at least a couple of days, but the kids do have more than five non-school tops each. Let's make the school's non-uniform status permanent.  The kids seem to like it: haven't seen many of them wearing uniforms after the first 'uncertain' day.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think uniform should be required but less strictly to enable parents to provide clean clothes every day. E.g. No ties as these are difficult to wash, allowances made for jumpers as people may not have five school jumper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My child loves being able to wear her own clothes and she feels more comfortable, relaxed and able to learn. I think, especially for S5 and 6, giving students power and choice over their clothes also gives them a sense of independence and responsibility.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t is far easier to ensure clean clothing when uniform is relaxed. There is a heavier burden on home life washing and ironing uniform every day or to combat this there is a need to buy additional items including ties which is costly. A more flexible approach means I have more clothes to hand and less demand on washing and ironing to meet recommended hygiene.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No uniform is fantastic.  I have saved hundreds of pounds and my children are getting the wear of clothes they already have. We will have significantly less waste  (of clothing they grow out of) and less spending this term.  The PE arrangement is also very good in primary and secondary.  Please continue non uniform.</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Wearing their own clothes to school creates a headache tie some parents. My daughter has been stressing about what to wear to class &amp; pe each morning. There is a lot of pressure on kids to look good &amp; wear brands. Also it is ridiculous to expect patents to wash every item daily, when the child has only worn the hoody for half an hour!</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A relaxed approach is the best way forward at this time. Although my child is mostly attending in Uniform</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Maybe they could just wear uniform without the tie? My S5 son prefers wearing casual clothes but I think uniform looks neater and not necessarily harder to keep clean.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bought new school uniform in the summer holidays and feel i’ve wasted my money as it’s not being worn.  I find school uniform more practical to launder daily than casual clothes.  I don’t mind if school uniform gets ruined at school as it’s cheaper to replace.  Casual clothes are currently causing arguments in our household every morning!</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think the rules have been misinterpreted and the kids are enjoying not wearing uniform. That’s fine but it makes it harder for parents, children refusing to wear certain items and wanting more clothes. Uniform is so much easier and it has to be washed every day anyway. They also bring coats and bags from home that are not washed every day. I understand why the rules were relaxed but uniform should be the norm. Thank you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Think the relaxed approach to uniform is better.</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bought additional uniforms because I my child would need it when school uniform returned</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My daughter is much happier with no uniform, and would prefer that to continue indefinitel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f school uniform is reinstated, I just need time to order new uniform for the children. Preferably not to coincide with English schools going back after summer hols, otherwise stock levels are an issue with online order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High extra spending on clothing was the result of the relaxing of uniform rules. I'd rather uniform was only reinstated after the Christmas break.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think it would be better to get back in to uniform however I totally understand the proces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You should have had a ‘happy either way’ option.</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m happy with whatever is easiest to keep the school open and kids learning and engaged. Just give me plenty of notice as I will have to order uniforms onlin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We feel that our daughter wearing a school uniform provides an identity associated to Breadalbane Academ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f it is decided that uniform has to be worn before October holidays I only ask that a good amount of notice be given as I haven’t purchased any uniform at all.   Thank you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Pressure exists to dress to impress, uniform is a means of reducing this additional pressure children don’t need. Regular washing of clothes, uniform and non-uniform, should be encouraged at all time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Keep it simple, black trousers/skirts and a white polo shirt, no tie needed.</w:t>
              <w:br/>
              <w:t>There is a lot of peer pressure to wear branded clothing, which is very costly, kids wearing a simple uniform keeps it an even playing field for all, with no peer pressure to wear certain brand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t xml:space="preserve"> </w:t>
            </w:r>
          </w:p>
        </w:tc>
      </w:tr>
      <w:tr>
        <w:trPr>
          <w:trHeight w:val="9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Based on the understanding that due to health and safety the uniform was relaxed in order for the children to wear clean clothes each day, this doesn’t seem to be happening. Some kids are wearing the same all week? Very difficult to control.  Think that by relaxing the uniform initially this relaxed the reintroduction of the school routin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think no uniform puts an additional level of stress on what the pupils wear to school.</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hope plain leggings would be allowed giving a bit of flexibility and save adults buying more clothing after purchasing casual clothing to accommodate current arrangement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Thanks to you all for everything, uniform is the least worry on the scale of thing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had bought uniforms in time for the beginning of school and then bought more clothing due to the relaxed rule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would like to see school uniform reintroduced so every child is dressed the same.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After initial problems with my teen wanting to wear clothes not appropriate for school, I was reassured that the school were supportive and helpful and the problem was solved. I think the pupils should be expected to dress respectfully and have an optional school hoodie for representing the school but no formal uniform.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Due to Covid-19, my understanding is that clothes should be washed daily. Uniform clothes are much easier to wash and dry quick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Segoe UI Emoji" w:hAnsi="Segoe UI Emoji" w:eastAsia="Times New Roman" w:cs="Segoe UI Emoji"/>
                <w:color w:val="000000"/>
                <w:szCs w:val="24"/>
                <w:lang w:eastAsia="en-GB"/>
              </w:rPr>
            </w:pPr>
            <w:r>
              <w:rPr>
                <w:rFonts w:eastAsia="Times New Roman" w:cs="Arial"/>
                <w:color w:val="000000"/>
                <w:szCs w:val="24"/>
                <w:lang w:eastAsia="en-GB"/>
              </w:rPr>
              <w:t xml:space="preserve">School uniform is alot easier to get washed and dried instead of hoodie </w:t>
            </w:r>
            <w:r>
              <w:rPr>
                <w:rFonts w:eastAsia="Times New Roman" w:cs="Segoe UI Emoji" w:ascii="Segoe UI Emoji" w:hAnsi="Segoe UI Emoji"/>
                <w:color w:val="000000"/>
                <w:szCs w:val="24"/>
                <w:lang w:eastAsia="en-GB"/>
              </w:rPr>
              <w:t>🙄</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Much easier to get children dressed appropriately when uniform is the norm. No major decisions to be made in morning. One battle ground less to have to manage if uniform is the expectation.</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feel the children have enough to cope with all these changes they are having to deal with &amp; if wearing non uniform gives them a relaxed attitude then that can only be positive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would have preferred the children to wear uniform, so I hadn’t had to buy additional ‘casual wear’. However, now that I have made that investment, I do not want it to change in the immediate future as I have not yet bought school uniform and I do not have the time or money to do so at present.</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think that uniform is not essential at the moment, and should be reintroduced in spring, when hopefully the covid situation has subsided.</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prefer to wait until the school thinks its safe to go back to uniform. Go by professional guidance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bought more regular clothes for August to October. I have budgeted to buy uniforms for after the October break. The school uniform has been very poorly enforced in the past. I would prefer that when it is reinstated, there is much better enforcement.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For the foreseeable future I would like the relaxed approach to uniform wearing to continue.  This should be with a strong emphasis on children wearing fresh clothes every day and reducing any financial burden on parents to buy more uniform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A child can be left feeling uncomfortable if they dont have the best designer clothing on, in uniform they are smarter and children who dont have expensive brand clothing will not feel as if they are singled out.</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We are happy that our children can use the current arrangements in relation to school clothing.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Children going back to school should all be equal . No competition about what’s “ in” and what’s not. Children should feel they are back in school with its discipline. Uniforms encourage this unity and focu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When I learned that the children would not be required to wear uniform on their return I bought extra casual wear for all 3 children instead of uniform.  I would rather not have to invest in uniform until Jan 2021 when I would likely need to review their clothing sizes etc.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f the school uniform is to be reinstated after October hols . Could be please have plenty notice as would need to purchase new school uniforms for 2 children.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think short sleeves /sleeves rolled up and hair tied back represents better infection control with regards to clothes than wearing clean clothes daily.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don't mind either way. Whatever is better for the school. Kids are enjoying wearing their own clothes but we did by some uniform too prior to being asked to wear their own clothe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haven’t bought school uniform for restart in October!?... we purchased their uniform for August start as we would normally.  We had both children in shirt and trousers on the first day then downhill from there as few and far were the same. With a new S1 I think it’s another issue for them to deal with, is my tee shirt ok, my shoes my jumper and on it goes, and mine are lucky enough to have some “decent” weekend attire others may not be so lucky so already there is the possibility of children being scrutinised by their peers for lack of “cool” clothes (and no I am not suggesting any bullying type scenario at school, both of our boys are very happy but it’s an added possible anxiety for them that is unnecessary).</w:t>
              <w:br/>
              <w:t>This aside given all the time away from school we believe it’s important to install the being back, the routine, the respect for themselves, teachers and others and their role model appearance within the community.  Having been on the school run it’s like multi coloured swap shop and why? Additional school shirts etc can be purchased at very little cost from supermarkets at the very least, a “good” weekend jumper is not so easy to duplicate.  Then there is the knock on relaxed attitude to being at school in the new relaxed attire, totally disagree, we are fully aware some schools in p&amp;k are all ready back in full uniform with ties, respecting their school as it should be.  We would like to see school uniform reinstated immediately and that is why we made a call to the school today to enquire about this very surve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12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The pupils have had many disruptions since the school's closure in March - educationally, socially, and domestically. Disruption continues with many changes in the school environment. A lack of uniform compounds these disruptions. The relaxed arrangements to school clothing are no guarantee of improved hygiene and have added an additional financial burden to many families. It is a further distraction to the pupils as they try to settle back into their academic studies. With the exclusion of the school tie, I would be grateful for an early reinstatement of compulsory uniform.</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had to buy additional clothes as our daughter has naturally grown.</w:t>
              <w:br/>
              <w:t>Not having to iron five blouses is preferable. It will also be harder to purchase uniforms now as they are not as easily available after the summer holiday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m happy as it is, it's like a treat for the kids after all they've been through to be a bit more relaxed... I did have to but more clothes but that's done now and I'd rather not have to buy uniform too now!!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Unfortunately, probably due to the age of my child, the non-uniform policy has meant that going to school every day has become a fashion parade.  I can understand why blazers and ties are not allowed but to be honest I think it would be easier and cheaper for everyone if uniform was brought back.</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School uniforms are easier to launder than casual clothes eg jeans. School uniform also tend to be cheaper than casual clothes too!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21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Happy at the moment for my boys to wear their own clothes at the moment as i feel they are more comfortable and it makes this stressful time easier. That being said, i had had to buy extra clothes to ensure that they always have something clean to wear(without washing things every night) and there is a pressure to buy certain brands to avoid teasing. I havent bought uniform yet as they grow so quickly i was waiting until we got word that uniform was mandatory. In an ideal world, after october, I'd like uniform to be school shirt(tie if deemed safe) but relaxed on the rest. Let them wear jeans, as long as they arent ripped to pieces and let them wear trainers as long as they are black. And if windows are going to be open a lot as they have been, let them wear hoodies as long as they keep hoods down in class. Difficult and worrying times for them and even moreso if they have to wear masks in class, i don't know how they are going to manage to concentrate. Hopefully if they have to then it will just be when travelling from class to clas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Not really bothered about uniform being worn or not, to be honest</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All black trainers are quite difficult to come by and my children will not wear shoes. Could they be predominantly black instead eg. White sole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School uniform drives very quickly therefore easier to wash and keep my son clothed. I haven’t bought more clothes and do struggle keeping up with washing.</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No comment</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Non uniform is great and the kids are happier making their own choices.  It helps with the laundry and the uniform bills.  Please, please keep non uniform!</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f wearing their own clothes is proving to help with general hygiene then I am happy for this to continue as long as is necessary.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t is much cheaper to buy an additional school uniform than it is to buy one casual top, let alone 3 along with trousers/leggings etc. Total mistake on your behalf for thinking this dress code would be easier for both pupils and parents. Children more worried about their looks than their school work.</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N/A</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Allowing either uniform or casual clothes is best as long as there is a requirement for fresh clothes every da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find it easier to wash the uniform than my childs own clothe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feel that not having school uniform in the morning is more relaxed as my child is happier being able to choose her own clothe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had bought school uniform for this year before school started and it hasn't been used yet.  I have also had to buy extra clothes to allow for clean clothes every day.  Can a hybrid option be brought in?  Maybe not a shirt and tie but black trousers and t-shirt.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9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spacing w:before="0" w:after="240"/>
              <w:rPr>
                <w:rFonts w:eastAsia="Times New Roman" w:cs="Arial"/>
                <w:color w:val="000000"/>
                <w:szCs w:val="24"/>
                <w:lang w:eastAsia="en-GB"/>
              </w:rPr>
            </w:pPr>
            <w:r>
              <w:rPr>
                <w:rFonts w:eastAsia="Times New Roman" w:cs="Arial"/>
                <w:color w:val="000000"/>
                <w:szCs w:val="24"/>
                <w:lang w:eastAsia="en-GB"/>
              </w:rPr>
              <w:t xml:space="preserve">Think decision needs to be COVID led. </w:t>
              <w:br/>
              <w:br/>
              <w:t>The ideal would be for them all to be wearing uniform and have enough changes for washing. (Without tie.)</w:t>
              <w:br/>
              <w:br/>
              <w:t xml:space="preserve">Sending them in non uniform has definitely cost me more. And then i will still need to buy uniform at some point. </w:t>
              <w:br/>
              <w:br/>
              <w:t>The priority has to be the option that folk can wash the most. For me it makes no difference and I'd prefer them in uniform. But if non uniform means they're more likely to change daily, then it should maybe stay that way.</w:t>
              <w:br/>
              <w:br/>
              <w:t>Whichever system, there's no guarantee that the clothes are getting washed each day. Not breathing the virus in is probably more of a priority.</w:t>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As my child is older, I do not have a strong opinion one way or the other. Happy to support majority consensus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As we were told it would be non-uniform until after October holidays I would prefer for it to remain that way. I have no uniform for my child if this you decide to revert back before the holiday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As it is not always easy to get the size required (especially if unable to get into Perth) by having the choice it makes it far more achievable (also with the ever changing weather!)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12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have always been a strong supporter of school uniform as a good equaliser between pupils, some of whom may otherwise struggle to compete with fashion wear in an 'anything' goes' scenario.  I think a uniform also creates a sense that you are going to school to do something different from day-to-day life, hopefully promoting a better attitude to study and general behaviour.  Having chatted about this to many pupils through the years I know many do enjoy wearing uniform and feel it takes pressure off them having to look a certain way.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Should stay as it is, as that's what we were told it would be.</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My daughter finds it more stressful deciding what to wear when thre is no school uniform compared to when there is a school uniform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9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School uniform is easily cleaned and dried in order for children to change their clothes as required. I feel it has put more pressure on parents to buy extra "fashionable" clothes for children to keep up with their friends. Crop tops and low waisted joggers are certainly not appropriate for school but seem to be very popular. Even re-introducing school tops/shirts/jumpers etc and allowing some discretion for trousers/skirt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 xml:space="preserve">I think a compromise of black trousers white top could be good.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We don't really mind whether school uniform is compulsory or not, but if it is reinstated, can you please ensure that S1 parents are told what exactly the children need to wear, including PE kit? We're not totally sure at the moment. Many thanks.</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Although I think school uniform is much smarter and keeps them all the same , I’ve never been a big fan of black , and I feel that in thisWorrying  time that a bit of colour therapy can do no harm, at the end of the day we just want happy healthy kids that are learning !</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300" w:hRule="atLeast"/>
        </w:trPr>
        <w:tc>
          <w:tcPr>
            <w:tcW w:w="10632"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I do not mind either way,  however my son thinks it is more comfortable in casual clothes instead of school uniform</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r>
        <w:trPr>
          <w:trHeight w:val="600" w:hRule="atLeast"/>
        </w:trPr>
        <w:tc>
          <w:tcPr>
            <w:tcW w:w="10632"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eastAsia="Times New Roman" w:cs="Arial"/>
                <w:color w:val="000000"/>
                <w:szCs w:val="24"/>
                <w:lang w:eastAsia="en-GB"/>
              </w:rPr>
            </w:pPr>
            <w:r>
              <w:rPr>
                <w:rFonts w:eastAsia="Times New Roman" w:cs="Arial"/>
                <w:color w:val="000000"/>
                <w:szCs w:val="24"/>
                <w:lang w:eastAsia="en-GB"/>
              </w:rPr>
              <w:t>Uniform from day 1 would have been much better. My youngest says some kids boast about what designer gear they have which is exactly why casual clothes regardless of a pandemic do not work. Bring back uniformity so they are all equals. Casual clothes does not mean fresh clean clothes every day.</w:t>
            </w:r>
          </w:p>
          <w:p>
            <w:pPr>
              <w:pStyle w:val="Normal"/>
              <w:widowControl w:val="false"/>
              <w:spacing w:before="0" w:after="160"/>
              <w:rPr>
                <w:rFonts w:eastAsia="Times New Roman" w:cs="Arial"/>
                <w:color w:val="000000"/>
                <w:szCs w:val="24"/>
                <w:lang w:eastAsia="en-GB"/>
              </w:rPr>
            </w:pPr>
            <w:r>
              <w:rPr>
                <w:rFonts w:eastAsia="Times New Roman" w:cs="Arial"/>
                <w:color w:val="000000"/>
                <w:szCs w:val="24"/>
                <w:lang w:eastAsia="en-GB"/>
              </w:rPr>
            </w:r>
          </w:p>
        </w:tc>
      </w:tr>
    </w:tbl>
    <w:p>
      <w:pPr>
        <w:pStyle w:val="Normal"/>
        <w:rPr/>
      </w:pPr>
      <w:r>
        <w:rPr/>
      </w:r>
    </w:p>
    <w:p>
      <w:pPr>
        <w:pStyle w:val="ListParagraph"/>
        <w:numPr>
          <w:ilvl w:val="0"/>
          <w:numId w:val="2"/>
        </w:numPr>
        <w:rPr>
          <w:b/>
          <w:b/>
          <w:color w:val="7030A0"/>
        </w:rPr>
      </w:pPr>
      <w:bookmarkStart w:id="2" w:name="_Hlk51070727"/>
      <w:r>
        <w:rPr>
          <w:b/>
          <w:color w:val="7030A0"/>
        </w:rPr>
        <w:t>Commentary</w:t>
      </w:r>
      <w:bookmarkEnd w:id="2"/>
    </w:p>
    <w:p>
      <w:pPr>
        <w:pStyle w:val="Normal"/>
        <w:rPr/>
      </w:pPr>
      <w:r>
        <w:rPr/>
        <w:t xml:space="preserve">As the priority at the moment continues to be about combating COVID, the most important driver of uniform policy must be supporting parents to maintain good clothes hygiene.  It had been our intention in moving to a relaxed dress code to allow parents and pupils a wider range of clothes to choose from – both uniform and casual clothes – to allow for frequent laundering. </w:t>
      </w:r>
    </w:p>
    <w:p>
      <w:pPr>
        <w:pStyle w:val="Normal"/>
        <w:rPr/>
      </w:pPr>
      <w:r>
        <w:rPr/>
        <w:t xml:space="preserve">However, we do appreciate that in practice many children are resisting wearing uniform which may in some cases make it more difficult to rotate clothes worn to school.  We also recognise that many young people - particularly in secondary - feel under pressure about the clothes they now wear to school in a way they did not when we they were simply wearing uniform.  </w:t>
      </w:r>
    </w:p>
    <w:p>
      <w:pPr>
        <w:pStyle w:val="Normal"/>
        <w:rPr/>
      </w:pPr>
      <w:bookmarkStart w:id="3" w:name="_GoBack"/>
      <w:r>
        <w:rPr/>
        <w:t xml:space="preserve">On the other hand, many parents feel that the absence of compulsory uniform has made life easier for them, as well as leading to young people being more at ease in school in that they can choose clothes in which they feel most comfortable.  </w:t>
      </w:r>
      <w:bookmarkEnd w:id="3"/>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67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7c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113</Words>
  <Characters>29145</Characters>
  <CharactersWithSpaces>34190</CharactersWithSpaces>
  <Paragraphs>68</Paragraphs>
  <Company>Perth and Kinros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39:00Z</dcterms:created>
  <dc:creator>John Devine</dc:creator>
  <dc:description/>
  <dc:language>en-US</dc:language>
  <cp:lastModifiedBy>Danielle Smillie</cp:lastModifiedBy>
  <dcterms:modified xsi:type="dcterms:W3CDTF">2020-09-1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