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firstLine="720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343275</wp:posOffset>
            </wp:positionH>
            <wp:positionV relativeFrom="paragraph">
              <wp:posOffset>160655</wp:posOffset>
            </wp:positionV>
            <wp:extent cx="2743200" cy="917575"/>
            <wp:effectExtent l="0" t="0" r="0" b="0"/>
            <wp:wrapTight wrapText="bothSides">
              <wp:wrapPolygon edited="0">
                <wp:start x="-5" y="0"/>
                <wp:lineTo x="-5" y="21085"/>
                <wp:lineTo x="21445" y="21085"/>
                <wp:lineTo x="21445" y="0"/>
                <wp:lineTo x="-5" y="0"/>
              </wp:wrapPolygon>
            </wp:wrapTight>
            <wp:docPr id="1" name="Picture 2" descr="C:\Users\KTLeighton\AppData\Local\Microsoft\Windows\INetCache\Content.Outlook\HNR02ZWG\Breadalbane John's signature 7310-1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KTLeighton\AppData\Local\Microsoft\Windows\INetCache\Content.Outlook\HNR02ZWG\Breadalbane John's signature 7310-1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mary Two</w:t>
      </w:r>
    </w:p>
    <w:p>
      <w:pPr>
        <w:pStyle w:val="Normal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ggested Additional Activities</w:t>
      </w:r>
    </w:p>
    <w:p>
      <w:pPr>
        <w:pStyle w:val="Normal"/>
        <w:spacing w:before="0" w:after="120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Cs w:val="32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082"/>
      </w:tblGrid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ount to and from 50. Try to count to and from 100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With your parent or carer, agree on a task you can do while you are not at school, eg making the bed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ke a card for someone who is self-isolatin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Follow a recipe and help bake something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hink of a talent you have and find a way to share this talent with someon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search an animal you like and draw pictures of what you found ou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ke an observed drawing of one of your toys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Practise getting changed quickly. Time yourself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sign a menu for a family meal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Improve your fitness. This could be through activities such as walking, cycling, Just Dance, etc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Create a picture using natural objects. Take a picture of your masterpiec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sign and make a boardgam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Take photographs of local wildlife.</w:t>
            </w:r>
            <w:bookmarkStart w:id="0" w:name="_GoBack"/>
            <w:bookmarkEnd w:id="0"/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Research what childhood was like over 70 years ago. If you know someone who is over 70 they might be happy to answer some questions by phone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Design and make a junk robo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GB" w:eastAsia="en-US" w:bidi="ar-SA"/>
              </w:rPr>
              <w:t>Make a video about a family event.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cs="Calibri" w:cstheme="minorHAnsi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7e5d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7e5d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df046c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40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4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5c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  <Company>Perth and Kinross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27:00Z</dcterms:created>
  <dc:creator>Anna Seward</dc:creator>
  <dc:description/>
  <dc:language>en-US</dc:language>
  <cp:lastModifiedBy>Victoria Marshall</cp:lastModifiedBy>
  <cp:lastPrinted>2020-03-13T12:48:00Z</cp:lastPrinted>
  <dcterms:modified xsi:type="dcterms:W3CDTF">2020-03-18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